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Аветян Эдуард Гамлет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1033287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РНИ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627000488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онной номер ПФ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-032-0034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й вид деятельности (ОКВЭД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13 Деятельность фитнес-цент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 регист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90 Ярославская обл., Некрасовский р-н, д.Дубровки, д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товый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14, г.Ярославль, Которосльная набережная, д.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четный сче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202000118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н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ф-л ПАО «Промсвязьбанк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.счет / 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300000000760 / 0478887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52) 67-29-10, 8-903-722-09-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жим налогообло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Реквизиты компании ИП Аветян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3:00Z</dcterms:created>
  <dc:creator>LMorozova</dc:creator>
  <dc:description/>
  <cp:keywords/>
  <dc:language>en-US</dc:language>
  <cp:lastModifiedBy>Агинская Т.А.</cp:lastModifiedBy>
  <cp:lastPrinted>2018-05-30T15:53:00Z</cp:lastPrinted>
  <dcterms:modified xsi:type="dcterms:W3CDTF">2022-11-29T14:49:00Z</dcterms:modified>
  <cp:revision>11</cp:revision>
  <dc:subject/>
  <dc:title>ООО «Арсенал-заказчик»</dc:title>
</cp:coreProperties>
</file>