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954530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</w:t>
      </w:r>
    </w:p>
    <w:p>
      <w:pPr>
        <w:pStyle w:val="Style17"/>
        <w:rPr/>
      </w:pPr>
      <w:r>
        <w:rPr/>
        <w:t>Законного представителя несовершеннолетнего на поездку в населенный пункт, в пределах Российской Федерации и заселение в гостиницу (иное средство размещения) г. Ярославль.</w:t>
      </w:r>
    </w:p>
    <w:p>
      <w:pPr>
        <w:pStyle w:val="Style17"/>
        <w:rPr/>
      </w:pPr>
      <w:r>
        <w:rPr/>
        <w:t xml:space="preserve">Я (ФИО и паспортные данные)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7"/>
        <w:rPr/>
      </w:pPr>
      <w:r>
        <w:rPr/>
        <w:t xml:space="preserve">Номер телефона для экстренной связи: __________________________________________________, настоящим письмом даю свое согласие на поездку в г. Ярославль, Ярославской области, заселение (размещение) в Отель «Royal Hotel Spa &amp; Wellness» (Роял Хотэл Спа энд Велнесс), расположенный по адресу: Россия, Ярославская область, Ярославль, Которосльная набережная, д.55 моего(ей) несовершеннолетнего(ей) сына/дочери/подопечного: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(ФИО полностью, паспортные данные или данные свидетельства о рождении)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, ______________________  года рождения;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(ФИО полностью, паспортные данные или данные свидетельства о рождении)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, ______________________  года рождения;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В период с ________________ 20 ___г. до ________________ 20 ___г.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В сопровождении (ФИО и паспортные данные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7"/>
        <w:rPr/>
      </w:pPr>
      <w:r>
        <w:rPr/>
        <w:t xml:space="preserve">Выезд за пределы Российской Федерации не предусматривается.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Согласен, чтобы гр. (ФИО)_____________________________________________________ принял на себя ответственность за жизнь и здоровье моего ребенка и принимал все неотложные решения по защите прав и законных интересов моего ребенка.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Расшифровка подписи_______________________________     Подпись ________________________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  <w:t>Дата  « _____»____________20__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7:28:00Z</dcterms:created>
  <dc:creator>Reception</dc:creator>
  <dc:description/>
  <dc:language>en-US</dc:language>
  <cp:lastModifiedBy>дом</cp:lastModifiedBy>
  <cp:lastPrinted>2022-01-24T13:01:00Z</cp:lastPrinted>
  <dcterms:modified xsi:type="dcterms:W3CDTF">2022-11-02T17:28:00Z</dcterms:modified>
  <cp:revision>2</cp:revision>
  <dc:subject/>
  <dc:title/>
</cp:coreProperties>
</file>